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1 /2023                      ( 5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:</w:t>
      </w:r>
      <w:r>
        <w:rPr>
          <w:sz w:val="18"/>
          <w:szCs w:val="18"/>
        </w:rPr>
        <w:t xml:space="preserve">  Ahmet ŞAHİN -  Coşkun TANIŞ - Tarık ERDOĞAN - Savaş BİLİ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 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Gülcan TEKDEMİR DEMİRKAN - Eren SAVAŞ –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Kerem EREKE-Nevzat SEZEN-Murat ERÇAĞ-Gülderen BAŞKAN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Can ÖZ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Fatih ÇINAR – Okan GÜLKOKU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Hasan BACIOĞLU - Sami SERTADIM </w:t>
      </w:r>
      <w:r>
        <w:rPr>
          <w:b/>
          <w:sz w:val="18"/>
          <w:szCs w:val="18"/>
        </w:rPr>
        <w:t>–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ıldız  AKBALIK POLAT-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 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(Katılmadı-İzinli )-</w:t>
      </w:r>
      <w:r>
        <w:rPr>
          <w:sz w:val="18"/>
          <w:szCs w:val="18"/>
        </w:rPr>
        <w:t xml:space="preserve"> Nejmi YILDIZ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Zerin ÇAĞLAR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Şuayip SERİNDİK - Şiyar HASBAYRAM - Eyüp KARATAŞ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6.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     :</w:t>
      </w:r>
      <w:r>
        <w:rPr>
          <w:b/>
          <w:sz w:val="22"/>
          <w:szCs w:val="22"/>
        </w:rPr>
        <w:t xml:space="preserve">  2022 yılında Belediyemizde görev yapan </w:t>
      </w:r>
      <w:r>
        <w:rPr>
          <w:sz w:val="22"/>
          <w:szCs w:val="22"/>
        </w:rPr>
        <w:t>“Geçici Yevmiyeli  İşçilerden”</w:t>
      </w:r>
      <w:r>
        <w:rPr>
          <w:b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/>
          <w:sz w:val="22"/>
          <w:szCs w:val="22"/>
        </w:rPr>
        <w:t xml:space="preserve">olarak çalıştırılmaları Gereken   personelin,  iş  pozisyonlarının  2023  yılı  için  vize  edilmesi  ve 2023 yılında  da  istihdamları  hususunun müzakeresi.   </w:t>
      </w:r>
    </w:p>
    <w:p>
      <w:pPr>
        <w:pStyle w:val="Normal"/>
        <w:ind w:left="2694" w:right="708" w:hanging="2694"/>
        <w:jc w:val="both"/>
        <w:rPr/>
      </w:pPr>
      <w:r>
        <w:rPr>
          <w:b/>
        </w:rPr>
        <w:t xml:space="preserve">  </w:t>
      </w:r>
      <w:r>
        <w:rPr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görev yapan personelimizin,  </w:t>
      </w:r>
      <w:r>
        <w:rPr>
          <w:b/>
          <w:sz w:val="22"/>
          <w:szCs w:val="22"/>
        </w:rPr>
        <w:t>“Kamuda Geçici İş Pozisyonlarında Çalışanların Sürekli İşçi Kadrolarına veya Sözleşmeli Personel Statüsüne Geçirilmelerini”</w:t>
      </w:r>
      <w:r>
        <w:rPr>
          <w:sz w:val="22"/>
          <w:szCs w:val="22"/>
        </w:rPr>
        <w:t xml:space="preserve"> düzenleyen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</w:t>
      </w:r>
      <w:r>
        <w:rPr>
          <w:sz w:val="22"/>
          <w:szCs w:val="22"/>
        </w:rPr>
        <w:t xml:space="preserve"> hükümleri gereğince, sürekli işçi kadrosuna, geçici yevmiyeli işçi statüsüne veya sözleşmeli personel statüsüne geçirilmeleri ile ilgili olarak, Belediyemizce gerekli çalışmalar yapılarak, bu hususta hazırlanan listeler onaylanmak üzere “</w:t>
      </w:r>
      <w:r>
        <w:rPr>
          <w:b/>
          <w:sz w:val="22"/>
          <w:szCs w:val="22"/>
        </w:rPr>
        <w:t>İçişleri Bakanlığına”</w:t>
      </w:r>
      <w:r>
        <w:rPr>
          <w:sz w:val="22"/>
          <w:szCs w:val="22"/>
        </w:rPr>
        <w:t xml:space="preserve"> gönderilmiştir.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ce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hazırlanan listeler “</w:t>
      </w:r>
      <w:r>
        <w:rPr>
          <w:b/>
          <w:sz w:val="22"/>
          <w:szCs w:val="22"/>
        </w:rPr>
        <w:t>İçişleri Bakanlığı” ve “Mali Bakanlığınca”</w:t>
      </w:r>
      <w:r>
        <w:rPr>
          <w:sz w:val="22"/>
          <w:szCs w:val="22"/>
        </w:rPr>
        <w:t xml:space="preserve"> onaylanmış olup,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, </w:t>
      </w:r>
      <w:r>
        <w:rPr>
          <w:b/>
          <w:sz w:val="22"/>
          <w:szCs w:val="22"/>
        </w:rPr>
        <w:t>2022 yılında da</w:t>
      </w:r>
      <w:r>
        <w:rPr>
          <w:sz w:val="22"/>
          <w:szCs w:val="22"/>
        </w:rPr>
        <w:t xml:space="preserve"> Belediyemizde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nde uzman ve teknik personel olarak istihdam edil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Yukarıdaki açıklamalar doğrultusunda;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23 - 31.12.2023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 hususunda karar alınmasına ilişkin </w:t>
      </w:r>
      <w:r>
        <w:rPr>
          <w:b/>
          <w:sz w:val="22"/>
          <w:szCs w:val="22"/>
        </w:rPr>
        <w:t>İnsan Kaynakları ve Eğitim Müdürlüğünün 26.12.2022 tarih ve (127665) sayıl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eklifi ve eki cetveller, </w:t>
      </w:r>
      <w:r>
        <w:rPr>
          <w:b/>
          <w:sz w:val="22"/>
          <w:szCs w:val="22"/>
        </w:rPr>
        <w:t>Belediyemiz Meclisinin 2023 Yılı Ocak Ayı Meclis toplantısının 02.01.2023 tarihinde yapılan 1. birleşiminde gündemin 6. maddesi olarak meclisimizde müzakere edildi.</w:t>
      </w:r>
      <w:r>
        <w:rPr>
          <w:sz w:val="22"/>
          <w:szCs w:val="22"/>
        </w:rPr>
        <w:t xml:space="preserve"> Yapılan müzakerede;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1 /2023                      ( 5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Ahmet ŞAHİN -  Coşkun TANIŞ - Tarık ERDOĞAN - Savaş BİLİ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kan ÇEBİ-Tuncay TUNA 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Gülcan TEKDEMİR DEMİRKAN - Eren SAVAŞ –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Kerem EREKE-Nevzat SEZEN-Murat ERÇAĞ-Gülderen BAŞKAN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Can ÖZ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Fatih ÇINAR – Okan GÜLKOKU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Hasan BACIOĞLU - Sami SERTADIM </w:t>
      </w:r>
      <w:r>
        <w:rPr>
          <w:b/>
          <w:sz w:val="18"/>
          <w:szCs w:val="18"/>
        </w:rPr>
        <w:t>–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ıldız  AKBALIK POLAT-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 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(Katılmadı-İzinli )-</w:t>
      </w:r>
      <w:r>
        <w:rPr>
          <w:sz w:val="18"/>
          <w:szCs w:val="18"/>
        </w:rPr>
        <w:t xml:space="preserve"> Nejmi YILDIZ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Zerin ÇAĞLAR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Şuayip SERİNDİK - Şiyar HASBAYRAM - Eyüp KARATAŞ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right="850" w:hanging="0"/>
        <w:jc w:val="both"/>
        <w:rPr/>
      </w:pPr>
      <w:r>
        <w:rPr/>
        <w:t xml:space="preserve">       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ve </w:t>
      </w:r>
      <w:r>
        <w:rPr>
          <w:b/>
          <w:sz w:val="22"/>
          <w:szCs w:val="22"/>
          <w:u w:val="single"/>
        </w:rPr>
        <w:t>2022 yılında da</w:t>
      </w:r>
      <w:r>
        <w:rPr>
          <w:sz w:val="22"/>
          <w:szCs w:val="22"/>
        </w:rPr>
        <w:t xml:space="preserve"> belediyemizde istihdam edile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HACIİSAOĞLU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23 - 31.12.2023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ne, </w:t>
      </w:r>
      <w:r>
        <w:rPr>
          <w:sz w:val="24"/>
          <w:szCs w:val="24"/>
        </w:rPr>
        <w:t>bu husustaki yasal işlemlerin ifa ve takibi için kararın İnsan Kaynakları ve Eğitim Müdürlüğüne gönderilmesin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20 Sayılı Kanun’un 3. maddesinin ( c ) fıkrası ile Geçici 1. maddesinin 2. fıkrası </w:t>
      </w: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 kanunun uygulama esaslarını düzenleyen </w:t>
      </w:r>
      <w:r>
        <w:rPr>
          <w:b/>
          <w:sz w:val="24"/>
          <w:szCs w:val="24"/>
        </w:rPr>
        <w:t>İçişleri Bakanlığının 2007/1 Sayılı Tebliğin 11. maddesinin (1.) fıkrası</w:t>
      </w:r>
      <w:r>
        <w:rPr>
          <w:sz w:val="24"/>
          <w:szCs w:val="24"/>
        </w:rPr>
        <w:t xml:space="preserve"> hükümleri gereğince yapılan oylama sonucu; </w:t>
      </w:r>
      <w:r>
        <w:rPr>
          <w:b/>
          <w:sz w:val="24"/>
          <w:szCs w:val="24"/>
          <w:u w:val="single"/>
        </w:rPr>
        <w:t>mevcudun 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le karar veril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GOZDE KAYA</cp:lastModifiedBy>
  <cp:lastPrinted>2017-01-04T17:20:00Z</cp:lastPrinted>
  <dcterms:modified xsi:type="dcterms:W3CDTF">2023-01-17T13:00:00Z</dcterms:modified>
  <cp:revision>252</cp:revision>
  <dc:subject/>
  <dc:title>                  T</dc:title>
</cp:coreProperties>
</file>